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商業用春聯（上聯  下聯  橫批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招財進寶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</w:t>
      </w:r>
      <w:r>
        <w:rPr>
          <w:rFonts w:ascii="細明體;MingLiU" w:hAnsi="細明體;MingLiU" w:cs="細明體;MingLiU" w:eastAsia="細明體;MingLiU"/>
          <w:sz w:val="32"/>
          <w:szCs w:val="32"/>
        </w:rPr>
        <w:t>納福祈安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利澤源頭水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生涯錦上花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德厚富春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小市風雲合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仙都日月開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餘慶衍財門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長春融德澤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餘慶衍財門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生涯錦上花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/>
      </w:pP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交以道接以禮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>近者悅遠者來</w:t>
      </w:r>
      <w:r>
        <w:rPr>
          <w:rFonts w:ascii="細明體;MingLiU" w:hAnsi="細明體;MingLiU" w:cs="新細明體;PMingLiU" w:eastAsia="細明體;MingLiU"/>
          <w:kern w:val="0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財能聚業能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人運喜同春運發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財源正與利源通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利似蜻蜓結隊來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三春草長如人意  萬里河流似利源  爆竹聲中慶豐年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湖寄跡陶公業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四海交遊晏子風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鴻猷大展事業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路財神臨門早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吉祥如意慶豐年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恭喜發財迎新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 xml:space="preserve">生意如同春意滿  財源更比水源長  </w:t>
      </w:r>
      <w:r>
        <w:rPr>
          <w:sz w:val="32"/>
          <w:szCs w:val="32"/>
        </w:rPr>
        <w:t>海角龍騰偉業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生意興隆通四海  財源茂盛達三江  百福年增事業長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買賣興隆通四海  信譽真誠享九州  春風棠隸振家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文明經商生意好  禮貌待人顧客多  萬里河流似利源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吉星高照天賜福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銳氣來臨地生財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大吉大利大有年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門迎春夏秋冬福  戶納東西南北財  萬里河流似利源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門庭若市生光彩  生意興隆樂豐年  源遠流長有道財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財如曉日騰雲起  利似春潮帶雨來  生意興隆樂豐年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財源廣進年年進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利路亨通日日通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瑞業偉基鴻運泰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財源茂盛開景運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事業興隆策新猷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春到運開財宏進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滿面春風迎顧客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一腔誠意暖人心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旭日臨門開市旺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根深葉茂無疆業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源遠流長有道財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sz w:val="32"/>
          <w:szCs w:val="32"/>
        </w:rPr>
        <w:t>海角龍騰偉業興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善性經營多得利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良心交易永生財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百貨風行財政裕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國分銷營業盛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五洲發展利源長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義以為歸利倍長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造福生財富貴壽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 安居樂業子孫賢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暖風吹綠長春草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公平交易能生利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萬商雲集市聲歡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駿業肇張佔大有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  <w:u w:val="single"/>
        </w:rPr>
        <w:t>欲後光前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傳駿業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豐財和眾展鴻猷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財源廣進利路通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經營不讓陶朱富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貿易長存管鮑心 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  <w:t>德葉駿發規模遠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鳳律新調三陽開泰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鴻猶丕振四季亨通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 xml:space="preserve">  </w:t>
      </w:r>
      <w:r>
        <w:rPr>
          <w:rFonts w:ascii="細明體;MingLiU" w:hAnsi="細明體;MingLiU" w:cs="細明體;MingLiU" w:eastAsia="細明體;MingLiU"/>
          <w:sz w:val="32"/>
          <w:szCs w:val="32"/>
        </w:rPr>
        <w:t>人壽年豐五福臨門</w:t>
      </w:r>
    </w:p>
    <w:sectPr>
      <w:type w:val="nextPage"/>
      <w:pgSz w:w="11906" w:h="16838"/>
      <w:pgMar w:left="1080" w:right="567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52:00Z</dcterms:created>
  <dc:creator>USER</dc:creator>
  <dc:description/>
  <cp:keywords/>
  <dc:language>en-US</dc:language>
  <cp:lastModifiedBy>USER</cp:lastModifiedBy>
  <dcterms:modified xsi:type="dcterms:W3CDTF">2007-02-07T08:39:00Z</dcterms:modified>
  <cp:revision>3</cp:revision>
  <dc:subject/>
  <dc:title>商業用春聯（上聯  下聯  橫批）</dc:title>
</cp:coreProperties>
</file>