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通用春聯集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天垂餘慶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地接長春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人壽年豐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普天開景運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大地轉新機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人壽福無邊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歲新綿甲子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德厚富春秋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仁里樂長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花開春富貴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竹報歲平安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細明體;MingLiU" w:eastAsia="細明體;MingLiU"/>
          <w:sz w:val="32"/>
          <w:szCs w:val="32"/>
        </w:rPr>
        <w:t>福到喜氣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遠山含紫氣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芳樹發春暉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德厚富春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德門膺厚福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仁里樂長春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春回集千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千門淑氣新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萬戶曉光曙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三陽應慶期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四序開新律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三陽應慶期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萬戶曉光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楊柳春風第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芝蘭玉樹階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細明體;MingLiU" w:eastAsia="細明體;MingLiU"/>
          <w:sz w:val="32"/>
          <w:szCs w:val="32"/>
        </w:rPr>
        <w:t>門庭喜氣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九天日月開新運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萬國笙歌醉太平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人壽年豐福無邊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 xml:space="preserve">人壽年豐歌盛世  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山歡水笑慶新春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百福年增事業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人逢盛世精神爽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歲轉陽春氣象新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胸吞雲夢氣如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三春草木含生意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一室芝蘭發異香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五色祥雲積善家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千祥雲集家聲遠  百福年增世業長  樂歲還同富貴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千門共貼宜春字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萬戶同懸換歲符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福降人間笑滿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山青水綠春常在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人壽年豐福無邊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一堂和煦便成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大地陽回春有腳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德門慶衍福無疆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室有春風聚太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大有豐年雲集錦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春風瑞色氣調梅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滿天雨露應時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360" w:hanging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大地時時騰紫瑞  春風處處醉芳菲  鳥與年年報平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360" w:hanging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五色雲中開曉日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萬年枝上動春風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一道祥光騰吉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五雲天放重華日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四海人歌大有年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福到門庭喜氣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五色祥雲方紀瑞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九天化日更舒長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三陽運轉惠風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五色雲開祥氣麗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三陽運轉惠風和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四海人歌大有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五色祥雲增景福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一輪春日放紅光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九天化日更舒長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五陵春色煙霞近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萬里晴雲翰墨新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筆花開遍四時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心地靜開仁壽鏡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福田遍種吉祥花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滿天雨露應時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心羨河陽春似錦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胸吞雲夢氣如虹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此懷無日不春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天泰地泰三陽泰  人和事和萬事和  財臨福臨五福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天增歲月人增壽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春滿乾坤福滿門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富貴花開畫錦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天賜平安福祿壽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地生金玉富貴春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人在春風和氣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天放祥雲舒化日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人歌復旦慶華年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一堂和煦便成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天將化日舒清景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室有春風聚太和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福降人間笑滿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天賜與一門吉慶  春送來兩字平安  堂納入三陽運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天賜富貴平安第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地生金玉吉慶家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一堂和煦便成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日月光華歌復旦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雲霞燦爛樂長春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和風錫慶物華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四海風光隨處好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滿天雨露應時新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和風錫慶物華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四時佳氣親仁里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五色祥雲積善家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九華春色到重門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四季平安原是福  一堂和煦便成春  律調六氣兆豐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芝蘭自啟山川秀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松柏長留天地春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遠山梅放玉玲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門迎旭日財源廣  戶納春風吉慶多  堂上佳氣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臻百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沽酒早知佳節至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讀書須趁少年時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山登絕頂我為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春涵瑞靄籠仁里  日擁祥雲護德門  三陽運轉惠風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春回大地喜盈室  福降人間笑滿堂  家家戶戶年年豐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春到堂前增瑞氣  日臨庭上起祥光  子孝孫賢福滿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春風堂上通佳氣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夜雨庭前種好花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福同歲至滿人間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春臨玉宇繁花艷  福到門庭喜氣盈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心遠從知宇宙寬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春風弄巧穿簾翠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瑞氣騰輝映檻紅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雪花如掌兆豐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佳節不分南北界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新年共祝古今春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戶牖春生翰墨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風和日麗春長駐  人壽年豐福永存  春到人間氣象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風調雨順民安樂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海晏河清世太平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五福星臨吉慶家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氣清更覺山川近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心遠從知宇宙寬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室有春風聚太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家祥世衍無疆慶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國泰天開不老春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福到門庭喜氣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家居白日青天下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人在春風和氣中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家敦一樂有和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梅竹平安春意滿  春萱並茂壽源長  和風錫慶物華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傳家有道惟忠厚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處世無奇但率真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一堂和煦便成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旭日垂輪春色美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和風錫慶物華新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玉檻春香九陌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瑞日芝蘭光甲第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春風棠隸振家聲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律調六氣兆豐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瑞藹德門臻百福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春回仁里集千祥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家敦一樂有和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瑞繞重門增百福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春回甲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第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集千祥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律調六氣兆豐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瑞日和風德門起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陽春佳氣福地來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旭日垂輪春色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爆竹連聲迎樂歲  雪花如掌兆豐年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心遠從知宇宙寬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爆竹聲中辭舊歲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梅花香裡報新春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世人迎新展笑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萬道曙光輝上國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九華春色到重門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陰陽合曆一家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萬道祥光騰碧宇  九重春色映華堂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五雲捧日燦丹霞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萬象回春沾化雨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五雲捧日燦丹霞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一身讀盡百年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萬里曙光歸令旦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十分春色慶華年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一天元氣會風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萬象回春富且貴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和氣致祥康而壽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家祥世衍無疆慶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萬里河山迎麗日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滿園桃李笑春風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人慶豐年節氣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胸涵春風波千頃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座照清輝月萬川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心遠從知宇宙寬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處處花香相接應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年年鳥語報平安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時時祥雲護德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碧天瑞靄千門遠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玉檻春香九陌晴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律調六氣兆豐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福海壽山春浩蕩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瑤林琪樹日光華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家敦一樂有和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德門慶衍無疆福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大地陽回有腳春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sz w:val="32"/>
          <w:szCs w:val="32"/>
        </w:rPr>
        <w:t>家富人勤壽永康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酒興琴聲過歲暮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筆花詩草爭春妍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春到人間氣象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到處平安歌令旦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大家歡喜過新年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人在春風和氣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運際昇平人共樂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氣當和淑鳥知春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讀書須趁少年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彩龍起舞迎春到  金鳳騰飛報喜來  祥光旭日正臨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階前尺地容人借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天外三峰為我留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山青水秀壯乾坤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錦里花開春富貴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遠山梅放玉玲瓏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 xml:space="preserve">  賢才崛起應昌期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銀漢曙光歸眼底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玉壺春色在胸中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四海人歌大有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滿園桃李逢春發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入室芝蘭竟日香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萬戶春風陶禮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吉祥如意賀新歲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迎春接福喜臨門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門迎春夏秋冬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吉祥草發親仁里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富貴花開畫錦堂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積善人家慶有餘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里有仁風春日永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家餘德澤福星明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椿萱並茂壽源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春風楊柳鳴金谷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晴雪梅花照玉堂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綠竹風生自長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座攬清輝月萬川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胸涵和氣四時春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南窗花開無俗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最養百花惟曉露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能生萬物是春風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階前桃李舞春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春融勝日鶯聲麗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畫靜疏簾燕語頻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門通芳草春常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草木向榮春浩蕩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山河錦繡日光華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梅開五福迎新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階前日麗春方早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大地清和歲又新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春風縱橫玉笛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林香近接宜春苑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山翠遙添獻壽杯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九陌樓台來瑞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春藏柳谷鶯先覺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露滴松枝鶴有聲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老樹春深更看花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芳草扁舟春水漫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長松高閣祥雲飛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竹報九春納瑞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喜見玉梅辭舊歲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還期綠柳展新姿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地無寒谷春常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陽春已歸鳥語樂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溪水不動魚行遲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春風楊柳多詩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潤物最宜千嶂雨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驚人全仗一聲雷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旭日松柏千峰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龍騰虎躍人間樂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鳥語花香天下春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德門共享平安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諸事隨時若流水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此懷無日不春風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川上風和千柳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祥和社會春風暖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幸福家庭和氣多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窗前日麗萬家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階前春色濃如許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戶外風光翠欲流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春風化及三千界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遙聞爆竹知更歲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偶見梅花覺已春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笑飲豐年酒一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春臨大地花開早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福滿人間喜氣多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春意長流積善家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平安即是家門福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孝友可為子弟箴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紫氣祥雲景福來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花迎喜氣皆如笑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鳥識歡聲亦解歌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五陵春色生光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芳草春回依舊綠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梅花時到自然開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園林桃李爭春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春到人間添瑞色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樽盈柏酒動歌聲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九天日月開新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桃杏滿園春似錦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芝蘭繞砌座凝香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嶺徑松筠耐歲寒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吉星在戶天垂象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玉琯調陽氣轉鴻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瑞日祥雲鶯谷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楊柳春風四海笑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桃花暖日五湖歌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一門天賜平安福</w:t>
      </w:r>
    </w:p>
    <w:sectPr>
      <w:type w:val="nextPage"/>
      <w:pgSz w:w="11906" w:h="16838"/>
      <w:pgMar w:left="126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59:00Z</dcterms:created>
  <dc:creator>SuperXP</dc:creator>
  <dc:description/>
  <cp:keywords/>
  <dc:language>en-US</dc:language>
  <cp:lastModifiedBy>USER</cp:lastModifiedBy>
  <cp:lastPrinted>2005-11-29T16:05:00Z</cp:lastPrinted>
  <dcterms:modified xsi:type="dcterms:W3CDTF">2007-02-07T08:38:00Z</dcterms:modified>
  <cp:revision>11</cp:revision>
  <dc:subject/>
  <dc:title>商業用</dc:title>
</cp:coreProperties>
</file>